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9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34"/>
        <w:gridCol w:w="2874"/>
        <w:gridCol w:w="69"/>
        <w:gridCol w:w="1699"/>
        <w:gridCol w:w="1698"/>
        <w:gridCol w:w="3401"/>
      </w:tblGrid>
      <w:tr>
        <w:trPr>
          <w:trHeight w:val="3212" w:hRule="atLeast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/>
            </w:pPr>
            <w:r>
              <w:rPr>
                <w:sz w:val="16"/>
                <w:szCs w:val="16"/>
                <w:lang w:val="fi-FI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 xml:space="preserve"> </w:t>
            </w:r>
            <w:r>
              <w:rPr>
                <w:lang w:val="fi-FI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ms-MY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2997835" cy="1184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b/>
                <w:b/>
                <w:sz w:val="26"/>
                <w:szCs w:val="26"/>
                <w:lang w:val="ms-MY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ms-MY"/>
              </w:rPr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  <w:sz w:val="28"/>
                <w:szCs w:val="28"/>
                <w:lang w:val="ms-MY"/>
              </w:rPr>
              <w:t>CASE STUDY GRANT SCHEME (CSG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ms-MY"/>
              </w:rPr>
              <w:t xml:space="preserve">TEACHING CASE PROPOSAL </w:t>
            </w:r>
          </w:p>
          <w:p>
            <w:pPr>
              <w:pStyle w:val="Normal"/>
              <w:ind w:left="2412" w:right="61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720" w:right="612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usat Kajian Kes Pengurusan dan Kepimpinan (PKKPK),</w:t>
            </w:r>
          </w:p>
          <w:p>
            <w:pPr>
              <w:pStyle w:val="Normal"/>
              <w:ind w:left="720" w:right="61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Universiti Utara Malaysia,</w:t>
            </w:r>
          </w:p>
          <w:p>
            <w:pPr>
              <w:pStyle w:val="Normal"/>
              <w:ind w:left="720" w:right="61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06010 UUM Sintok,</w:t>
            </w:r>
          </w:p>
          <w:p>
            <w:pPr>
              <w:pStyle w:val="Normal"/>
              <w:ind w:left="720" w:right="61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Kedah Darul Aman</w:t>
            </w:r>
          </w:p>
          <w:p>
            <w:pPr>
              <w:pStyle w:val="Normal"/>
              <w:ind w:left="2412" w:right="612" w:hanging="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3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</w:t>
            </w:r>
          </w:p>
        </w:tc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ROPOSED TEACHING CASE:</w:t>
            </w:r>
          </w:p>
        </w:tc>
      </w:tr>
      <w:tr>
        <w:trPr>
          <w:trHeight w:val="8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</w:t>
            </w:r>
          </w:p>
        </w:tc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ETAILS OF APPLICANT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Name of Project Leader:</w:t>
            </w:r>
          </w:p>
        </w:tc>
      </w:tr>
      <w:tr>
        <w:trPr>
          <w:trHeight w:val="62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250" w:leader="none"/>
              </w:tabs>
              <w:outlineLvl w:val="6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Staff ID: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250" w:leader="none"/>
              </w:tabs>
              <w:outlineLvl w:val="6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School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250" w:leader="none"/>
              </w:tabs>
              <w:outlineLvl w:val="6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I/C No.:</w:t>
            </w:r>
          </w:p>
        </w:tc>
      </w:tr>
      <w:tr>
        <w:trPr>
          <w:trHeight w:val="206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i-FI"/>
              </w:rPr>
            </w:r>
          </w:p>
        </w:tc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725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Heading7"/>
              <w:tabs>
                <w:tab w:val="clear" w:pos="720"/>
                <w:tab w:val="left" w:pos="7250" w:leader="none"/>
              </w:tabs>
              <w:jc w:val="left"/>
              <w:rPr/>
            </w:pPr>
            <w:r>
              <w:rPr>
                <w:rFonts w:cs="Arial" w:ascii="Arial" w:hAnsi="Arial"/>
                <w:i/>
                <w:sz w:val="20"/>
                <w:lang w:val="ms-MY"/>
              </w:rPr>
              <w:t>Status</w:t>
            </w:r>
            <w:r>
              <w:rPr>
                <w:rFonts w:cs="Arial" w:ascii="Arial" w:hAnsi="Arial"/>
                <w:b w:val="false"/>
                <w:sz w:val="20"/>
                <w:lang w:val="ms-MY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lang w:val="ms-MY"/>
              </w:rPr>
              <w:t>Please Tick</w:t>
            </w:r>
            <w:r>
              <w:rPr>
                <w:rFonts w:cs="Arial" w:ascii="Arial" w:hAnsi="Arial"/>
                <w:b w:val="false"/>
                <w:sz w:val="20"/>
                <w:lang w:val="ms-MY"/>
              </w:rPr>
              <w:t xml:space="preserve"> (/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409"/>
              <w:gridCol w:w="6818"/>
            </w:tblGrid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tabs>
                      <w:tab w:val="clear" w:pos="720"/>
                      <w:tab w:val="left" w:pos="7250" w:leader="none"/>
                    </w:tabs>
                    <w:jc w:val="left"/>
                    <w:rPr>
                      <w:rFonts w:ascii="Arial" w:hAnsi="Arial" w:cs="Arial"/>
                      <w:i/>
                      <w:i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lang w:val="ms-MY"/>
                    </w:rPr>
                    <w:t>Permanent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tabs>
                      <w:tab w:val="clear" w:pos="720"/>
                      <w:tab w:val="left" w:pos="7250" w:leader="none"/>
                    </w:tabs>
                    <w:snapToGrid w:val="false"/>
                    <w:jc w:val="left"/>
                    <w:rPr>
                      <w:rFonts w:ascii="Arial" w:hAnsi="Arial" w:cs="Arial"/>
                      <w:i/>
                      <w:i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lang w:val="ms-MY"/>
                    </w:rPr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tabs>
                      <w:tab w:val="clear" w:pos="720"/>
                      <w:tab w:val="left" w:pos="7250" w:leader="none"/>
                    </w:tabs>
                    <w:jc w:val="left"/>
                    <w:rPr>
                      <w:rFonts w:ascii="Arial" w:hAnsi="Arial" w:cs="Arial"/>
                      <w:i/>
                      <w:i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lang w:val="ms-MY"/>
                    </w:rPr>
                    <w:t>Expected Retirement Dat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lang w:val="ms-MY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tabs>
                      <w:tab w:val="clear" w:pos="720"/>
                      <w:tab w:val="left" w:pos="7250" w:leader="none"/>
                    </w:tabs>
                    <w:jc w:val="left"/>
                    <w:rPr>
                      <w:rFonts w:ascii="Arial" w:hAnsi="Arial" w:cs="Arial"/>
                      <w:i/>
                      <w:i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lang w:val="ms-MY"/>
                    </w:rPr>
                    <w:t>Contract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tabs>
                      <w:tab w:val="clear" w:pos="720"/>
                      <w:tab w:val="left" w:pos="7250" w:leader="none"/>
                    </w:tabs>
                    <w:snapToGrid w:val="false"/>
                    <w:jc w:val="left"/>
                    <w:rPr>
                      <w:rFonts w:ascii="Arial" w:hAnsi="Arial" w:cs="Arial"/>
                      <w:i/>
                      <w:i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lang w:val="ms-MY"/>
                    </w:rPr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tabs>
                      <w:tab w:val="clear" w:pos="720"/>
                      <w:tab w:val="left" w:pos="725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lang w:val="ms-MY"/>
                    </w:rPr>
                    <w:t>Contract Expiry Date:</w:t>
                  </w:r>
                </w:p>
                <w:p>
                  <w:pPr>
                    <w:pStyle w:val="Heading7"/>
                    <w:tabs>
                      <w:tab w:val="clear" w:pos="720"/>
                      <w:tab w:val="left" w:pos="725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250" w:leader="none"/>
              </w:tabs>
              <w:outlineLvl w:val="6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29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Position (Please tic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0"/>
              </w:rPr>
              <w:t>√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tbl>
            <w:tblPr>
              <w:tblW w:w="9091" w:type="dxa"/>
              <w:jc w:val="left"/>
              <w:tblInd w:w="67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450"/>
              <w:gridCol w:w="3870"/>
              <w:gridCol w:w="450"/>
              <w:gridCol w:w="4321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ms-MY"/>
                    </w:rPr>
                    <w:t xml:space="preserve">         </w:t>
                  </w:r>
                </w:p>
              </w:tc>
              <w:tc>
                <w:tcPr>
                  <w:tcW w:w="3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>Professor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  <w:t xml:space="preserve">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3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>Associate. Prof.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5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>Senior Lecturer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43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>Lecturer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</w:t>
            </w:r>
          </w:p>
        </w:tc>
      </w:tr>
      <w:tr>
        <w:trPr>
          <w:trHeight w:val="36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i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Handphone No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Office no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i-FI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Fax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i-FI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Email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28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(i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Other Researchers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3704"/>
              <w:gridCol w:w="994"/>
              <w:gridCol w:w="1139"/>
              <w:gridCol w:w="1704"/>
              <w:gridCol w:w="1990"/>
            </w:tblGrid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  <w:t>No.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  <w:t>Name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  <w:t>Staff ID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highlight w:val="yellow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  <w:t>* Next Appointed Leader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  <w:t>Handphone No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  <w:t>Signature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  <w:t>1.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  <w:t>2.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  <w:t>3.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  <w:t>4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20"/>
                <w:lang w:val="ms-MY"/>
              </w:rPr>
            </w:pPr>
            <w:r>
              <w:rPr>
                <w:rFonts w:cs="Arial" w:ascii="Arial" w:hAnsi="Arial"/>
                <w:sz w:val="8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* Next Appointed Leader/ Please tick  (√) one on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9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B(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Location of Case Organisation:</w:t>
            </w:r>
          </w:p>
        </w:tc>
      </w:tr>
      <w:tr>
        <w:trPr>
          <w:trHeight w:val="27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B(vi)</w:t>
            </w:r>
          </w:p>
        </w:tc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List of cases written by researcher(s) in recent five yea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tbl>
            <w:tblPr>
              <w:tblW w:w="9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501"/>
              <w:gridCol w:w="2430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  <w:t>Case Titl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  <w:t>Level of student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  <w:t>Case 1.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  <w:t>Case 2.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  <w:t>Case 3.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17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B (v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uration of Teaching Ca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uration: 6 Month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From: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__________________________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  To: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</w:t>
            </w:r>
          </w:p>
        </w:tc>
      </w:tr>
      <w:tr>
        <w:trPr>
          <w:trHeight w:val="17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B(Vi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  <w:t xml:space="preserve">College/ School (Please tick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>( √ ))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91440</wp:posOffset>
                      </wp:positionV>
                      <wp:extent cx="23177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05pt;margin-top:7.2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91440</wp:posOffset>
                      </wp:positionV>
                      <wp:extent cx="23177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3pt;margin-top:7.2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43815</wp:posOffset>
                      </wp:positionV>
                      <wp:extent cx="23177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85pt;margin-top:3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43815</wp:posOffset>
                      </wp:positionV>
                      <wp:extent cx="231775" cy="2286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35pt;margin-top:3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  <w:lang w:val="ms-MY"/>
              </w:rPr>
              <w:t xml:space="preserve">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  <w:t>OYA GSB        B.           UUM COB           C.         UUM CAS             D.          UUM COLGI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iCs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ms-MY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SCHOOL: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</w:t>
            </w:r>
          </w:p>
        </w:tc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ms-MY"/>
              </w:rPr>
              <w:t>NICHE AREA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highlight w:val="yellow"/>
                <w:lang w:val="ms-MY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highlight w:val="yellow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ms-MY"/>
              </w:rPr>
              <w:t>Niche Area (Please tick √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22"/>
                <w:lang w:val="ms-MY"/>
              </w:rPr>
            </w:r>
          </w:p>
          <w:tbl>
            <w:tblPr>
              <w:tblW w:w="9993" w:type="dxa"/>
              <w:jc w:val="left"/>
              <w:tblInd w:w="55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450"/>
              <w:gridCol w:w="4380"/>
              <w:gridCol w:w="435"/>
              <w:gridCol w:w="4728"/>
            </w:tblGrid>
            <w:tr>
              <w:trPr>
                <w:trHeight w:val="215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Leadership and Institutional Building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Law and Governance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Business Innovation and Entrepreneurship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International Relations, Security and Regional Cooperation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Creative and Media Management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Smart Digital Opportunities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Economic &amp; Financial Analysis and Policy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Community Development and Social-Cultural</w:t>
                  </w:r>
                </w:p>
              </w:tc>
            </w:tr>
          </w:tbl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</w:t>
            </w:r>
          </w:p>
        </w:tc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ms-MY"/>
              </w:rPr>
              <w:t xml:space="preserve">DETAILED PROPOSAL OF TEACHING CASE  </w:t>
            </w:r>
          </w:p>
        </w:tc>
      </w:tr>
      <w:tr>
        <w:trPr>
          <w:trHeight w:val="47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Introduction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Who, What, Where, Why, When, Whose, How and urgency of the matter)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Background of company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Name and location, ownership, major product / service, management, organisation chart, person authorized to sign release form, are there previous published cases about this company?, If yes, what are the areas, what year?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ackground of issue/ decision/ problem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Identify the issue/decision/problem that can be used to teach a concept or theory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  <w:t xml:space="preserve">Teaching objectives / learning outcomes of Teaching Case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  <w:t xml:space="preserve">Methods of data collection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rimary Data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(Interviewee, Department, Job Position, etc)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econdary Data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(Identify Sources: Annual Report, Business Magazine, Newspaper, Website, Database, etc)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  <w:t xml:space="preserve">Course(s) where the case will be taught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  <w:t>Specific area / concept / topic of the course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Type of case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Illustrative / best practice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 (merely illustrates how to apply appropriate concept / success story of the company, and no action plan is required by the protagonist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8255</wp:posOffset>
                      </wp:positionV>
                      <wp:extent cx="351790" cy="2857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2.5pt;mso-wrap-distance-left:9.05pt;mso-wrap-distance-right:9.05pt;mso-wrap-distance-top:0pt;mso-wrap-distance-bottom:0pt;margin-top:0.65pt;mso-position-vertical-relative:text;margin-left: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76200</wp:posOffset>
                      </wp:positionV>
                      <wp:extent cx="351790" cy="2857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2.5pt;mso-wrap-distance-left:9.05pt;mso-wrap-distance-right:9.05pt;mso-wrap-distance-top:0pt;mso-wrap-distance-bottom:0pt;margin-top:6pt;mso-position-vertical-relative:text;margin-left: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Evaluation/ finished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 (protagonist has to make judgement about the worth, value,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    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or effectiveness of performance / act / outcome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65405</wp:posOffset>
                      </wp:positionV>
                      <wp:extent cx="351790" cy="2857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2.5pt;mso-wrap-distance-left:9.05pt;mso-wrap-distance-right:9.05pt;mso-wrap-distance-top:0pt;mso-wrap-distance-bottom:0pt;margin-top:5.15pt;mso-position-vertical-relative:text;margin-left: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Decision/ “unfinished” case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 (protagonist has to make decision among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    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alternatives)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46050</wp:posOffset>
                      </wp:positionV>
                      <wp:extent cx="351790" cy="2857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2.5pt;mso-wrap-distance-left:9.05pt;mso-wrap-distance-right:9.05pt;mso-wrap-distance-top:0pt;mso-wrap-distance-bottom:0pt;margin-top:11.5pt;mso-position-vertical-relative:text;margin-left: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roblem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 (protagonist has to identify root causes of the problem and / or suggests ways to fix the problem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Case output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Book chapter, journal, stand alone teaching case, simulation game, video, comic, animation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References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GANTT Char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Milestones and da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ms-MY"/>
              </w:rPr>
            </w:r>
          </w:p>
        </w:tc>
      </w:tr>
      <w:tr>
        <w:trPr>
          <w:trHeight w:val="7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2" w:firstLine="1062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fi-FI"/>
              </w:rPr>
            </w:r>
          </w:p>
          <w:p>
            <w:pPr>
              <w:pStyle w:val="Normal"/>
              <w:ind w:left="-1062" w:firstLine="1062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E.</w:t>
            </w:r>
          </w:p>
        </w:tc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ontributing Organis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 and location : _________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Ownership : ____________________________________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erson and title authorized to sign release form: ___________________________________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Has it been used in previous cases?(If yes, please provide titles and dates).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__________________________________________________________________________________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ms-M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ms-MY"/>
              </w:rPr>
            </w:r>
          </w:p>
        </w:tc>
      </w:tr>
      <w:tr>
        <w:trPr>
          <w:trHeight w:val="7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2" w:firstLine="1062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ind w:left="-1062" w:firstLine="1062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F.</w:t>
            </w:r>
          </w:p>
        </w:tc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Justification: Why choose this company/organis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lease include a copy of Proof of collaboration University-Organisation</w:t>
            </w:r>
          </w:p>
        </w:tc>
      </w:tr>
      <w:tr>
        <w:trPr>
          <w:trHeight w:val="7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62" w:firstLine="1062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G.</w:t>
            </w:r>
          </w:p>
        </w:tc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ms-M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ms-MY"/>
              </w:rPr>
              <w:t>BUDG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ms-M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ms-MY"/>
              </w:rPr>
            </w:r>
          </w:p>
        </w:tc>
      </w:tr>
      <w:tr>
        <w:trPr>
          <w:trHeight w:val="76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0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ms-MY"/>
              </w:rPr>
              <w:t>Please indicate your estimated budget and details of expenditure according to the guidelines attach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76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dge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requested by applic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76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t 11000 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lary 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a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(Please specif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e.g. Research Assistant (for data collection only – max 14 day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v-SE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* Graduate Research Assistant RM100.00/da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v-SE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* Non-Graduate Research Assistant RM72.00/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76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025" w:hanging="1025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 21000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ravelling and  Transpor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986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(Please specif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e.g. Data colle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v-SE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Confer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(max 40% from total amount)</w:t>
            </w:r>
          </w:p>
        </w:tc>
      </w:tr>
      <w:tr>
        <w:trPr>
          <w:trHeight w:val="76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iii.   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Vot 23000 –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ommunications and Utilitie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(Please specif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e.g. Bill payment (Fax/Phon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v-SE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Post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</w:tr>
      <w:tr>
        <w:trPr>
          <w:trHeight w:val="76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v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 24000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Re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(Please specif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e.g. Research tools / lab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v-S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v-SE"/>
              </w:rPr>
              <w:t xml:space="preserve">     </w:t>
            </w:r>
          </w:p>
        </w:tc>
      </w:tr>
      <w:tr>
        <w:trPr>
          <w:trHeight w:val="76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v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 27000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Research Materials &amp; Suppl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(Please specif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e.g. Stationery / toner cartridge / CD / pendrive / Hard disk / Computer Softw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76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vi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Vot 28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epair and Maintanan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(Please specif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e.g. Laptop / computer / ICT related items </w:t>
            </w:r>
          </w:p>
        </w:tc>
      </w:tr>
      <w:tr>
        <w:trPr>
          <w:trHeight w:val="76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vii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 29000 -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fessional Service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(Please specif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e.g. Proofreading / translating / IP / consultation / honorari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PKKPK Conference fee = RM 100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PKKPK Workshop fee = RM 30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76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viii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 35000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ccessories and  Equip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(Please specif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e.g. Laptop / printer / accessories / equipment purchase (related to research project, below RM 2500.0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(max 40% from total amou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76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AMOUNT</w:t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 7000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8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H.</w:t>
            </w:r>
          </w:p>
        </w:tc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eclaration by Applica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  <w:t xml:space="preserve">(Please tick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ms-MY"/>
              </w:rPr>
              <w:t>( √ )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2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I hereby declare th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3505</wp:posOffset>
                      </wp:positionV>
                      <wp:extent cx="231775" cy="2286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8.1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ll information stated here are accurate, University  has the right to reject or to cancel the offer without prior notice if there is any inaccurate information given.</w:t>
            </w:r>
          </w:p>
          <w:p>
            <w:pPr>
              <w:pStyle w:val="Normal"/>
              <w:ind w:left="741" w:hanging="919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</w:t>
            </w:r>
          </w:p>
          <w:p>
            <w:pPr>
              <w:pStyle w:val="Normal"/>
              <w:ind w:left="702" w:hanging="702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9380</wp:posOffset>
                      </wp:positionV>
                      <wp:extent cx="231775" cy="2286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9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pplication of this research is presented for the Case Study Grant Scheme Universiti Utara Malaysia.</w:t>
            </w:r>
          </w:p>
          <w:p>
            <w:pPr>
              <w:pStyle w:val="Normal"/>
              <w:ind w:left="919" w:hanging="919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19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1600</wp:posOffset>
                      </wp:positionV>
                      <wp:extent cx="231775" cy="2286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8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Application of this research is also presented for the other reasearch grant/s (grant’s nam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and total amount) -  (if any)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ate :                                                             Project Leader’s Signature :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:  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6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I.</w:t>
            </w:r>
          </w:p>
        </w:tc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eclaration by Director of PKKPK</w:t>
            </w:r>
          </w:p>
        </w:tc>
      </w:tr>
      <w:tr>
        <w:trPr>
          <w:trHeight w:val="6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ecommend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6515</wp:posOffset>
                      </wp:positionV>
                      <wp:extent cx="231775" cy="2286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4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" w:hanging="2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A.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ecommended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1280</wp:posOffset>
                      </wp:positionV>
                      <wp:extent cx="231775" cy="2286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B.      Not Recommended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ind w:left="-900" w:right="-1080" w:hanging="0"/>
        <w:rPr>
          <w:b/>
          <w:b/>
          <w:sz w:val="20"/>
          <w:lang w:val="ms-MY"/>
        </w:rPr>
      </w:pPr>
      <w:r>
        <w:rPr>
          <w:b/>
          <w:sz w:val="20"/>
          <w:lang w:val="ms-MY"/>
        </w:rPr>
      </w:r>
    </w:p>
    <w:p>
      <w:pPr>
        <w:pStyle w:val="Normal"/>
        <w:ind w:left="-360" w:right="-1260" w:hanging="720"/>
        <w:jc w:val="both"/>
        <w:rPr/>
      </w:pPr>
      <w:r>
        <w:rPr>
          <w:rFonts w:cs="Arial" w:ascii="Arial" w:hAnsi="Arial"/>
          <w:b/>
          <w:sz w:val="20"/>
          <w:lang w:val="ms-MY"/>
        </w:rPr>
        <w:t xml:space="preserve">Note: APPLICATIONS SUBMITTED WILL BE TREATED WITH STRICTEST CONFIDENCE. </w:t>
      </w:r>
    </w:p>
    <w:sectPr>
      <w:headerReference w:type="default" r:id="rId3"/>
      <w:type w:val="nextPage"/>
      <w:pgSz w:w="11906" w:h="16838"/>
      <w:pgMar w:left="1440" w:right="569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9" w:hanging="0"/>
      <w:jc w:val="right"/>
      <w:rPr/>
    </w:pPr>
    <w:r>
      <w:rPr>
        <w:rFonts w:eastAsia="Arial" w:cs="Arial" w:ascii="Arial" w:hAnsi="Arial"/>
        <w:sz w:val="18"/>
        <w:szCs w:val="18"/>
        <w:lang w:val="fi-FI"/>
      </w:rPr>
      <w:t xml:space="preserve">      </w:t>
    </w:r>
    <w:r>
      <w:rPr>
        <w:rFonts w:cs="Arial" w:ascii="Arial" w:hAnsi="Arial"/>
        <w:sz w:val="18"/>
        <w:szCs w:val="18"/>
        <w:lang w:val="fi-FI"/>
      </w:rPr>
      <w:t>UUM/PKKPK/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black">
    <w:name w:val="bodytextblack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4:39:00Z</dcterms:created>
  <dc:creator>mohe</dc:creator>
  <dc:description/>
  <cp:keywords/>
  <dc:language>en-US</dc:language>
  <cp:lastModifiedBy>user</cp:lastModifiedBy>
  <cp:lastPrinted>2024-01-08T10:43:00Z</cp:lastPrinted>
  <dcterms:modified xsi:type="dcterms:W3CDTF">2024-01-14T08:18:00Z</dcterms:modified>
  <cp:revision>5</cp:revision>
  <dc:subject/>
  <dc:title>Ruj</dc:title>
</cp:coreProperties>
</file>