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3690"/>
        <w:gridCol w:w="505"/>
        <w:gridCol w:w="3960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LAMPIRAN 2/</w:t>
            </w:r>
            <w:r>
              <w:rPr>
                <w:rFonts w:cs="Arial" w:ascii="Arial" w:hAnsi="Arial"/>
                <w:b/>
                <w:i/>
                <w:sz w:val="24"/>
              </w:rPr>
              <w:t>ATTACHMENT 2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OF NICHE AREA AND SUB-NICHE ARE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LEADERSHIP AND INNOVATION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Leadership and Organizational 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and Community Develop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nalysis and Policy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malat Best Practice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and Market Studie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Management 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- Malaysia Busines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formation System, Planning and Manageme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nd Competitivenes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S AND FINANCIAL ANALYSI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eadership and Organizational Chang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formation System, Planning and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nalysis and Policy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malat Best Practice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and Market Studie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ility and Community 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- Malaysia Busines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ENEURSHIP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 Education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Entrepreneurship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&amp; Social Entrepreneurship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 Entrepreneurship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Busines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AND MARKET ANALYSI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eadership and Organizational Chang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formation System, Planning and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nalysis and Policy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and Community Develop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and Market Studi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ND MEDIA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Engineering and Resource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Innovativeness and Technology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Informatics In Education and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ed Computing and Information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Area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Management and Processing Technology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for Development – Application,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for Development Technolog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and Content Develop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for Development – Cyber Security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TIONAL RESILIENCE AND NATION BUILDING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Resilien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ulture, Diversity and Value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overeignty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ocial Change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Disclosure and Philosophy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 Building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Heritage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and Corridor Developme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Modeling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Develop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Law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mpact Studi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Law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and Development Studie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n Legal System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ronment Policy and 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tudy (e.g EIA, SIA).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 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Law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nd Administration and Develop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olicy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 Application In Land 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e Procurement and Financing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Management and Develop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munity Informatics - Underserved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Informatics - Policy &amp;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Develop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NCE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Law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Law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and Ethic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inanc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and Public Policy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and 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and Public Governance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ublic Managemen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rism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STUDIE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de Law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ternational Law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efense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aw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curity and Managemen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of Laws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Relation and Developmen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63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68" w:gutter="0" w:header="720" w:top="810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ind w:left="-284" w:right="360" w:hanging="0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          UUM/RIMC/2015</w:t>
    </w:r>
  </w:p>
  <w:p>
    <w:pPr>
      <w:pStyle w:val="Head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MC/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>
      <w:sz w:val="20"/>
      <w:szCs w:val="26"/>
    </w:rPr>
  </w:style>
  <w:style w:type="character" w:styleId="WW8Num6z0">
    <w:name w:val="WW8Num6z0"/>
    <w:qFormat/>
    <w:rPr>
      <w:sz w:val="20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sz w:val="20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6"/>
    </w:rPr>
  </w:style>
  <w:style w:type="character" w:styleId="WW8Num25z0">
    <w:name w:val="WW8Num25z0"/>
    <w:qFormat/>
    <w:rPr>
      <w:sz w:val="20"/>
      <w:szCs w:val="26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  <w:szCs w:val="26"/>
    </w:rPr>
  </w:style>
  <w:style w:type="character" w:styleId="WW8Num29z0">
    <w:name w:val="WW8Num29z0"/>
    <w:qFormat/>
    <w:rPr>
      <w:sz w:val="20"/>
      <w:szCs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lang w:val="en-GB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00:00Z</dcterms:created>
  <dc:creator>user</dc:creator>
  <dc:description/>
  <dc:language>en-US</dc:language>
  <cp:lastModifiedBy>RIMC</cp:lastModifiedBy>
  <cp:lastPrinted>2015-08-27T13:33:00Z</cp:lastPrinted>
  <dcterms:modified xsi:type="dcterms:W3CDTF">2019-02-10T02:00:00Z</dcterms:modified>
  <cp:revision>2</cp:revision>
  <dc:subject/>
  <dc:title>Borang L1</dc:title>
</cp:coreProperties>
</file>