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0266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EVALUATION FOR RESEARCH CASE STUDY FINAL REPOR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firstLine="720"/>
        <w:jc w:val="left"/>
        <w:rPr/>
      </w:pPr>
      <w:bookmarkStart w:id="0" w:name="_Hlk108698066"/>
      <w:r>
        <w:rPr>
          <w:rFonts w:cs="Calibri" w:ascii="Calibri" w:hAnsi="Calibri"/>
          <w:sz w:val="22"/>
          <w:szCs w:val="28"/>
          <w:lang w:val="en-MY"/>
        </w:rPr>
        <w:t>Title</w:t>
        <w:tab/>
        <w:tab/>
        <w:tab/>
        <w:t>:  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Calibri" w:ascii="Calibri" w:hAnsi="Calibri"/>
          <w:sz w:val="22"/>
          <w:szCs w:val="28"/>
          <w:lang w:val="en-MY"/>
        </w:rPr>
        <w:t>Project Leader</w:t>
        <w:tab/>
        <w:tab/>
        <w:t>:  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Calibri" w:ascii="Calibri" w:hAnsi="Calibri"/>
          <w:sz w:val="22"/>
          <w:szCs w:val="28"/>
          <w:lang w:val="en-MY"/>
        </w:rPr>
        <w:t>School/CoE</w:t>
        <w:tab/>
        <w:tab/>
        <w:t>:  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left"/>
        <w:rPr>
          <w:rFonts w:ascii="Calibri" w:hAnsi="Calibri" w:cs="Calibri"/>
          <w:sz w:val="22"/>
          <w:szCs w:val="28"/>
          <w:lang w:val="en-MY"/>
        </w:rPr>
      </w:pPr>
      <w:bookmarkStart w:id="1" w:name="_Hlk108698066"/>
      <w:r>
        <w:rPr>
          <w:rFonts w:cs="Calibri" w:ascii="Calibri" w:hAnsi="Calibri"/>
          <w:sz w:val="22"/>
          <w:szCs w:val="28"/>
          <w:lang w:val="en-MY"/>
        </w:rPr>
        <w:t>Presentation date</w:t>
        <w:tab/>
        <w:t>:  __________________________________________________________________________________________</w:t>
      </w:r>
      <w:bookmarkEnd w:id="1"/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MY"/>
        </w:rPr>
      </w:pPr>
      <w:r>
        <w:rPr>
          <w:rFonts w:cs="Calibri" w:ascii="Calibri" w:hAnsi="Calibri"/>
          <w:sz w:val="22"/>
          <w:szCs w:val="22"/>
          <w:lang w:val="en-MY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provide a </w:t>
      </w:r>
      <w:r>
        <w:rPr>
          <w:rFonts w:cs="Calibri" w:ascii="Calibri" w:hAnsi="Calibri"/>
          <w:b/>
          <w:bCs/>
          <w:sz w:val="22"/>
          <w:szCs w:val="22"/>
        </w:rPr>
        <w:t>score (1-10)</w:t>
      </w:r>
      <w:r>
        <w:rPr>
          <w:rFonts w:cs="Calibri" w:ascii="Calibri" w:hAnsi="Calibri"/>
          <w:sz w:val="22"/>
          <w:szCs w:val="22"/>
        </w:rPr>
        <w:t xml:space="preserve"> for each evaluation criterion in the </w:t>
      </w:r>
      <w:r>
        <w:rPr>
          <w:rFonts w:cs="Calibri" w:ascii="Calibri" w:hAnsi="Calibri"/>
          <w:i/>
          <w:sz w:val="22"/>
          <w:szCs w:val="22"/>
        </w:rPr>
        <w:t>Score</w:t>
      </w:r>
      <w:r>
        <w:rPr>
          <w:rFonts w:cs="Calibri" w:ascii="Calibri" w:hAnsi="Calibri"/>
          <w:sz w:val="22"/>
          <w:szCs w:val="22"/>
        </w:rPr>
        <w:t xml:space="preserve"> column. Comments and suggestions on how to improve the report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(based on the criteria) should be made on the space provided beneath the particular criter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635</wp:posOffset>
                </wp:positionV>
                <wp:extent cx="7359650" cy="730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  <w:gridCol w:w="1984"/>
                            </w:tblGrid>
                            <w:tr>
                              <w:trPr>
                                <w:tblHeader w:val="true"/>
                                <w:trHeight w:val="280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valuation Crite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  <w:t>Report Relevance Rating (to the them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0/09 = Highly releva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8/07 = Most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6/05 = S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4/03 = Margi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/01 = Not relevan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mments and sugg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  <w:t>Research Objective(s) and Justification Ra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/09 = Objectives very clear, excellent justif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8/07 = Objectives are clear, good justif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6/05 = More clarification need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4/03 = Unclear or too many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/01 = Unacceptab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mments and sugg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  <w:t>Theoretical Foundations / Literature Review Ra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/09 = Excellent analysis &amp; critique of relevant theory/literature and seminal wo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8/07 = Good analysis/critique, a couple of missing works to add and/or minor improv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6/05 = A number of important works missing and/or further literature analysis/critique is need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4/03 = Minimal analysis/critique, key seminal literature/theory omit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/01 = Unacceptab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mments and sugg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  <w:t>Research Methodology / Approach Ra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/09 = Excellent, among best I’ve seen, appropriate approach used, limitations acknowledg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8/07 = Good justification/description, appropriate approach used, limitations acknowledg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6/05 = Okay, but needs elaboration/more justification/improved acknowledgement of limit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4/03 = Minimal justification/description, more limitation acknowledgement, concerns about appro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/01 = Unacceptab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mments and sugg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  <w:t>Findings / Discussion Rating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/09 = Excellent discussion, compares findings with existing knowledge, among best I’ve s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8/07 = Good discussion, consistent with limitations of research approach, minor improv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6/05 = Okay, but some concerns about discussion inconsistencies with findings and/or limit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4/03 = Little comparison with existing knowledge, some major concerns about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02/01 = Unacceptabl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mments and sugg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  <w:t>Theoretical Implications Ra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/09 = Significant impl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8/07 = Sound impl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6/05 = Apparent, needs elabo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4/03 = Implications unclear, covered minima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/01 = No implications apparent or discusse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mments and sugg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  <w:t>Practical Implications Ra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/09 = Significant impl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8/07 = Sound impl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6/05 = Apparent, needs elabo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4/03 = Implications unclear, covered minima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/01 = No implications apparent or discusse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mments and sugg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  <w:t>Conclusions / Future Research Ra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/09 = Conclusions consistent with empirical findings &amp; raises essential, new future research pa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8/07 = Good defensible conclusions &amp; raises useful, important, fairly new future research dire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6/05 = Some inconsistencies with empirical findings and/or future research needs elabo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4/03 = Conclusions and future research needs considerable 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/01 = Unacceptab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mments and sugg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  <w:t>Report Structure Ra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/09 = Excellent structure, logical argument f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8/07 = Good structure, logical argument f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6/05 = Structure/flow needs 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4/03 = Needs considerable 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/01 = Unacceptab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mments and sugg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  <w:t>Writing Clarity Ra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/09 = Excellent, no typos/grammar err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8/07 = Well written, minor typos/grammar err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6/05 = Readable but requires some 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4/03 = Needs considerable 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/01 = Unacceptab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mments and sugg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575.45pt;mso-wrap-distance-left:0pt;mso-wrap-distance-right:9pt;mso-wrap-distance-top:0pt;mso-wrap-distance-bottom:0pt;margin-top:0.05pt;mso-position-vertical-relative:text;margin-left:41.85pt;mso-position-horizontal-relative:text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  <w:gridCol w:w="1984"/>
                      </w:tblGrid>
                      <w:tr>
                        <w:trPr>
                          <w:tblHeader w:val="true"/>
                          <w:trHeight w:val="280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valuation Criter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u w:val="single"/>
                              </w:rPr>
                              <w:t>Report Relevance Rating (to the them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/09 = Highly relev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/07 = Mos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6/05 = S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4/03 = Marg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/01 = Not relevan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omments and sugg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u w:val="single"/>
                              </w:rPr>
                              <w:t>Research Objective(s) and Justification Ra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/09 = Objectives very clear, excellent jus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/07 = Objectives are clear, good jus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6/05 = More clarification nee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4/03 = Unclear or too many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/01 = Unacceptab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omments and sugg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u w:val="single"/>
                              </w:rPr>
                              <w:t>Theoretical Foundations / Literature Review Ra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/09 = Excellent analysis &amp; critique of relevant theory/literature and seminal 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/07 = Good analysis/critique, a couple of missing works to add and/or minor impro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6/05 = A number of important works missing and/or further literature analysis/critique is nee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4/03 = Minimal analysis/critique, key seminal literature/theory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/01 = Unacceptab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omments and sugg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u w:val="single"/>
                              </w:rPr>
                              <w:t>Research Methodology / Approach Ra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/09 = Excellent, among best I’ve seen, appropriate approach used, limitations acknowledg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/07 = Good justification/description, appropriate approach used, limitations acknowledg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6/05 = Okay, but needs elaboration/more justification/improved acknowledgement of limi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4/03 = Minimal justification/description, more limitation acknowledgement, concerns about appro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/01 = Unacceptab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omments and sugg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u w:val="single"/>
                              </w:rPr>
                              <w:t>Findings / Discussion Rating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/09 = Excellent discussion, compares findings with existing knowledge, among best I’ve s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/07 = Good discussion, consistent with limitations of research approach, minor impro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6/05 = Okay, but some concerns about discussion inconsistencies with findings and/or limi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4/03 = Little comparison with existing knowledge, some major concerns about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02/01 = Unacceptabl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omments and sugg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u w:val="single"/>
                              </w:rPr>
                              <w:t>Theoretical Implications Ra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/09 = Significant im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/07 = Sound im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6/05 = Apparent, needs elab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4/03 = Implications unclear, covered minim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/01 = No implications apparent or discusse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omments and sugg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u w:val="single"/>
                              </w:rPr>
                              <w:t>Practical Implications Ra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/09 = Significant im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/07 = Sound im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6/05 = Apparent, needs elab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4/03 = Implications unclear, covered minim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/01 = No implications apparent or discusse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omments and sugg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u w:val="single"/>
                              </w:rPr>
                              <w:t>Conclusions / Future Research Ra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/09 = Conclusions consistent with empirical findings &amp; raises essential, new future research p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/07 = Good defensible conclusions &amp; raises useful, important, fairly new future research di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6/05 = Some inconsistencies with empirical findings and/or future research needs elab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4/03 = Conclusions and future research needs considerable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/01 = Unacceptab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omments and sugg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u w:val="single"/>
                              </w:rPr>
                              <w:t>Report Structure Ra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/09 = Excellent structure, logical argument f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/07 = Good structure, logical argument f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6/05 = Structure/flow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4/03 = Needs considerable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/01 = Unacceptab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omments and sugg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u w:val="single"/>
                              </w:rPr>
                              <w:t>Writing Clarity Ra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/09 = Excellent, no typos/grammar err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/07 = Well written, minor typos/grammar err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6/05 = Readable but requires some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4/03 = Needs considerable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/01 = Unacceptab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omments and sugg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ommend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lease place an </w:t>
      </w:r>
      <w:r>
        <w:rPr>
          <w:rFonts w:cs="Calibri" w:ascii="Calibri" w:hAnsi="Calibri"/>
          <w:b/>
          <w:sz w:val="24"/>
        </w:rPr>
        <w:t>/</w:t>
      </w:r>
      <w:r>
        <w:rPr>
          <w:rFonts w:cs="Calibri" w:ascii="Calibri" w:hAnsi="Calibri"/>
          <w:sz w:val="22"/>
          <w:szCs w:val="22"/>
        </w:rPr>
        <w:t xml:space="preserve"> against the recommendation which appli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37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pt without content chan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ept wit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n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ent chang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ept wit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j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ent chang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er’s name    :  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                          : 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                 : 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1509"/>
      <w:pgMar w:left="879" w:right="1701" w:gutter="0" w:header="561" w:top="1140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9" w:hanging="0"/>
      <w:jc w:val="right"/>
      <w:rPr>
        <w:rFonts w:cs="Arial"/>
        <w:sz w:val="18"/>
        <w:szCs w:val="18"/>
        <w:lang w:val="fi-FI"/>
      </w:rPr>
    </w:pPr>
    <w:r>
      <w:rPr>
        <w:rFonts w:cs="Arial"/>
        <w:sz w:val="18"/>
        <w:szCs w:val="18"/>
        <w:lang w:val="fi-FI"/>
      </w:rPr>
      <w:t>UUM/PKKPK/007</w:t>
    </w:r>
  </w:p>
  <w:p>
    <w:pPr>
      <w:pStyle w:val="Header"/>
      <w:rPr>
        <w:rFonts w:cs="Arial"/>
        <w:sz w:val="18"/>
        <w:szCs w:val="18"/>
        <w:lang w:val="fi-FI"/>
      </w:rPr>
    </w:pPr>
    <w:r>
      <w:rPr>
        <w:rFonts w:cs="Arial"/>
        <w:sz w:val="18"/>
        <w:szCs w:val="18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SimSun;宋体" w:cs="Arial"/>
      <w:b/>
      <w:bCs/>
      <w:kern w:val="2"/>
      <w:sz w:val="32"/>
      <w:szCs w:val="32"/>
      <w:lang w:val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Cs w:val="24"/>
      <w:lang w:val="en-AU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Htmldwb97f0">
    <w:name w:val="htmldwb97f0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ms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41:00Z</dcterms:created>
  <dc:creator>nor</dc:creator>
  <dc:description/>
  <cp:keywords/>
  <dc:language>en-US</dc:language>
  <cp:lastModifiedBy>user</cp:lastModifiedBy>
  <cp:lastPrinted>2021-01-10T16:15:00Z</cp:lastPrinted>
  <dcterms:modified xsi:type="dcterms:W3CDTF">2024-04-17T00:41:00Z</dcterms:modified>
  <cp:revision>2</cp:revision>
  <dc:subject/>
  <dc:title/>
</cp:coreProperties>
</file>