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3813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lang w:val="en-GB"/>
        </w:rPr>
      </w:pPr>
      <w:r>
        <w:rPr>
          <w:rFonts w:cs="Calibri" w:ascii="Calibri" w:hAnsi="Calibri"/>
          <w:b/>
          <w:sz w:val="24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EVALUATION FOR TEACHING CASE STUDY FINAL REPOR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firstLine="720"/>
        <w:jc w:val="left"/>
        <w:rPr/>
      </w:pPr>
      <w:bookmarkStart w:id="0" w:name="_Hlk108698066"/>
      <w:bookmarkEnd w:id="0"/>
      <w:r>
        <w:rPr>
          <w:rFonts w:cs="Calibri" w:ascii="Calibri" w:hAnsi="Calibri"/>
          <w:sz w:val="22"/>
          <w:szCs w:val="28"/>
          <w:lang w:val="en-MY"/>
        </w:rPr>
        <w:t>Title</w:t>
        <w:tab/>
        <w:tab/>
        <w:tab/>
        <w:t>:  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Calibri" w:ascii="Calibri" w:hAnsi="Calibri"/>
          <w:sz w:val="22"/>
          <w:szCs w:val="28"/>
          <w:lang w:val="en-MY"/>
        </w:rPr>
        <w:t>Project Leader</w:t>
        <w:tab/>
        <w:tab/>
        <w:t>:  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Calibri" w:ascii="Calibri" w:hAnsi="Calibri"/>
          <w:sz w:val="22"/>
          <w:szCs w:val="28"/>
          <w:lang w:val="en-MY"/>
        </w:rPr>
        <w:t>School/CoE</w:t>
        <w:tab/>
        <w:tab/>
        <w:t>:  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left"/>
        <w:rPr>
          <w:rFonts w:ascii="Calibri" w:hAnsi="Calibri" w:cs="Calibri"/>
          <w:sz w:val="22"/>
          <w:szCs w:val="28"/>
          <w:lang w:val="en-MY"/>
        </w:rPr>
      </w:pPr>
      <w:r>
        <w:rPr>
          <w:rFonts w:cs="Calibri" w:ascii="Calibri" w:hAnsi="Calibri"/>
          <w:sz w:val="22"/>
          <w:szCs w:val="28"/>
          <w:lang w:val="en-MY"/>
        </w:rPr>
        <w:t>Presentation date</w:t>
        <w:tab/>
        <w:t>:  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MY"/>
        </w:rPr>
      </w:pPr>
      <w:r>
        <w:rPr>
          <w:rFonts w:cs="Calibri" w:ascii="Calibri" w:hAnsi="Calibri"/>
          <w:sz w:val="22"/>
          <w:szCs w:val="22"/>
          <w:lang w:val="en-MY"/>
        </w:rPr>
      </w:r>
      <w:bookmarkStart w:id="1" w:name="_Hlk108698066"/>
      <w:bookmarkStart w:id="2" w:name="_Hlk108698066"/>
      <w:bookmarkEnd w:id="2"/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( </w:t>
      </w:r>
      <w:r>
        <w:rPr>
          <w:rFonts w:cs="Calibri" w:ascii="Calibri" w:hAnsi="Calibri"/>
          <w:b/>
          <w:sz w:val="24"/>
        </w:rPr>
        <w:t>/</w:t>
      </w:r>
      <w:r>
        <w:rPr>
          <w:rFonts w:cs="Calibri" w:ascii="Calibri" w:hAnsi="Calibri"/>
          <w:sz w:val="22"/>
          <w:szCs w:val="22"/>
        </w:rPr>
        <w:t xml:space="preserve"> ) a score for each evaluation criterion in the </w:t>
      </w:r>
      <w:r>
        <w:rPr>
          <w:rFonts w:cs="Calibri" w:ascii="Calibri" w:hAnsi="Calibri"/>
          <w:i/>
          <w:sz w:val="22"/>
          <w:szCs w:val="22"/>
        </w:rPr>
        <w:t>Score</w:t>
      </w:r>
      <w:r>
        <w:rPr>
          <w:rFonts w:cs="Calibri" w:ascii="Calibri" w:hAnsi="Calibri"/>
          <w:sz w:val="22"/>
          <w:szCs w:val="22"/>
        </w:rPr>
        <w:t xml:space="preserve"> column and comments on how to improve the report (based on the criteria)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uld be made on the space provided beneath the particular criter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91"/>
        <w:gridCol w:w="1276"/>
        <w:gridCol w:w="1270"/>
        <w:gridCol w:w="1264"/>
        <w:gridCol w:w="1152"/>
        <w:gridCol w:w="1444"/>
        <w:gridCol w:w="4084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249" w:firstLine="24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ore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ly agre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y cle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ee/ Cle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ewhat disagree/ Uncle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/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gree/ Uncle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acceptable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  <w:t xml:space="preserve">Name, position, company of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  <w:t xml:space="preserve">case protagonist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  <w:t>is clearly identified in opening paragraph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ssue(s) or decision(s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s/are clearly defined in opening paragraph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ction trigg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s clearly stated in opening paragraph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mpany history /background </w:t>
            </w:r>
            <w:r>
              <w:rPr>
                <w:rFonts w:cs="Calibri" w:ascii="Calibri" w:hAnsi="Calibri"/>
                <w:sz w:val="22"/>
                <w:szCs w:val="22"/>
              </w:rPr>
              <w:t>is precisely tailored to case focus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se narrativ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learly supports the issue(s)/decision(s) that is/are at the heart of the cas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se is written entirely i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st tens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se events presented in clear, logica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hronology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Quote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rom case personalities increase reader interest in cas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condary informatio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s accurately identified and correctly cited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se exhibits, figures and table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e clearly and accurately labeled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 case exhibits, figures and tables a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quentially labeled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  <w:t xml:space="preserve">T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  <w:t>of case is completely neutral, devoid of any case writer bias/personal judg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  <w:t xml:space="preserve">Case issues/decisions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  <w:t>are significant and very compell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  <w:t xml:space="preserve">Case issues/decisions demand sustained, rigorous, high-level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  <w:t>critical think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  <w:t xml:space="preserve">As appropriate, case narrative clearly invites students t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  <w:t>move from techniques and concepts to theor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  <w:t xml:space="preserve">Case issues/decisions are likely to lead t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  <w:t>lively class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  <w:t xml:space="preserve">Case is a realistic platform for generating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  <w:t xml:space="preserve">multiple alternatives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  <w:t xml:space="preserve">about which reasonable  managers can disagre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  <w:t xml:space="preserve">Data and exhibits are complete /sufficient enough for students to conduc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  <w:t>required analys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  <w:t xml:space="preserve">Case includes data and exhibits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  <w:t>as appropriate to the case’s central issues/deci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  <w:t xml:space="preserve">Case length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  <w:t>is exactly matched with case difficulty, neither too short so key points are  omitted nor so long the case become bor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  <w:t xml:space="preserve">Publication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  <w:t>of case significantly adds to the case literature on issues faced by businesses in emerging/transitional market countri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ms-MY" w:eastAsia="ms-MY"/>
              </w:rPr>
              <w:t>Titl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s-MY" w:eastAsia="ms-MY"/>
              </w:rPr>
              <w:t xml:space="preserve"> captures some flavour of the central issues in the cas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s-MY" w:eastAsia="ms-MY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ms-MY" w:eastAsia="ms-MY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s-MY" w:eastAsia="ms-M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ommend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lease place an </w:t>
      </w:r>
      <w:r>
        <w:rPr>
          <w:rFonts w:cs="Calibri" w:ascii="Calibri" w:hAnsi="Calibri"/>
          <w:b/>
          <w:sz w:val="24"/>
        </w:rPr>
        <w:t>/</w:t>
      </w:r>
      <w:r>
        <w:rPr>
          <w:rFonts w:cs="Calibri" w:ascii="Calibri" w:hAnsi="Calibri"/>
          <w:sz w:val="22"/>
          <w:szCs w:val="22"/>
        </w:rPr>
        <w:t xml:space="preserve"> against the recommendation which appli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637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pt without content chang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ccept wit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n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ent chang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ccept wit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j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ent chang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er’s name    :  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                          : 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                 : 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78" w:right="1699" w:gutter="0" w:header="562" w:top="1138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/>
      </w:rPr>
      <w:t xml:space="preserve">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9" w:hanging="0"/>
      <w:jc w:val="right"/>
      <w:rPr>
        <w:rFonts w:cs="Arial"/>
        <w:sz w:val="18"/>
        <w:szCs w:val="18"/>
        <w:lang w:val="fi-FI"/>
      </w:rPr>
    </w:pPr>
    <w:r>
      <w:rPr>
        <w:rFonts w:cs="Arial"/>
        <w:sz w:val="18"/>
        <w:szCs w:val="18"/>
        <w:lang w:val="fi-FI"/>
      </w:rPr>
      <w:t>UUM/PKKPK/005</w:t>
    </w:r>
  </w:p>
  <w:p>
    <w:pPr>
      <w:pStyle w:val="Header"/>
      <w:rPr>
        <w:rFonts w:cs="Arial"/>
        <w:sz w:val="18"/>
        <w:szCs w:val="18"/>
        <w:lang w:val="fi-FI"/>
      </w:rPr>
    </w:pPr>
    <w:r>
      <w:rPr>
        <w:rFonts w:cs="Arial"/>
        <w:sz w:val="18"/>
        <w:szCs w:val="18"/>
        <w:lang w:val="fi-F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s-MY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22:00Z</dcterms:created>
  <dc:creator>nor</dc:creator>
  <dc:description/>
  <cp:keywords/>
  <dc:language>en-US</dc:language>
  <cp:lastModifiedBy>user</cp:lastModifiedBy>
  <cp:lastPrinted>2015-09-15T11:15:00Z</cp:lastPrinted>
  <dcterms:modified xsi:type="dcterms:W3CDTF">2024-03-14T02:22:00Z</dcterms:modified>
  <cp:revision>2</cp:revision>
  <dc:subject/>
  <dc:title/>
</cp:coreProperties>
</file>